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MÔN MĨ THUẬT – KHỐI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Học sinh hoàn tất bài vẽ tranh tự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Học sinh sưa tầm những hình ảnh đẹp về Quê hương như ruộng bậc thang, đồi chè, cảnh làng quê, sông nước, thành phố ,…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41:00Z</dcterms:created>
  <dc:creator>User</dc:creator>
  <dc:description/>
  <dc:language>en-US</dc:language>
  <cp:lastModifiedBy>admin</cp:lastModifiedBy>
  <dcterms:modified xsi:type="dcterms:W3CDTF">2020-03-08T02:41:00Z</dcterms:modified>
  <cp:revision>2</cp:revision>
  <dc:subject/>
  <dc:title/>
</cp:coreProperties>
</file>